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ILLAGE INN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aganas 400 Rd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AKYNTHOS 29092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REEC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E mail: </w:t>
      </w:r>
      <w:hyperlink r:id="rId2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info@villageinn.gr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Web: </w:t>
      </w:r>
      <w:hyperlink r:id="rId3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www.villageinn.gr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Official Rating - A Class - Self Catering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he Village Inn is located on the beautiful island of Zakynthos (Zante) and only a few minutes away from the centre of the famous resort of Lagana, home of the caretta-caretta sea turtle. It is the perfect choice for those seeking a quiet place to relax and enjoy their holidays in a family run property, while being only a few minutes away from the resort centre famous for its night life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ccommodation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e Village Inn consists of 6 1-2 person studios, 60 2-3 Person Studios, 24 Duplex Style Open-Plan studios (Maisonettes) and 8 Two Room Family Apartments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tudios and apartments are equipped with the following amenities: private bathroom with shower, direct dial telephone, TV, fridge, kitchenette and private balcony or terrace. Individually controlled air conditioning is available in all studios/apartments for a small charge. Baby cots are free on request. Studios can accommodate up to 3 persons in 1 double and 1 single bed. Duplex Studios accommodate up to 4 adults and a child on 2 levels. The first level consists of 2 single beds and an extra bed and the second level has a double bed. One bedroom apartments accommodate up to 4 adults and a child. There are twin beds and an extra bed in the main area and a double bed in the bedroom. The Village Inn consists of 66 2-3 Person Studios, 24 Duplex Style Open-Plan studios (Maisonettes) and 8 Two Room Family Apartments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eisure Activities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wimming pool with complimentary sun beds and umbrellas, pool tables, table football, internet station, lounge area with satellite TV showing movies and all major sporting events and children’s playground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Hotel Facilities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ol bar providing snacks and refreshments throughout the day, mini market and souvenir shop, self service launderette, car parking, currency exchange, postal service, fax service and safety deposit box rental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15" w:after="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15" w:after="15"/>
        <w:rPr/>
      </w:pPr>
      <w:r>
        <w:rPr/>
      </w:r>
    </w:p>
    <w:p>
      <w:pPr>
        <w:pStyle w:val="NormalWeb"/>
        <w:spacing w:before="15" w:after="15"/>
        <w:rPr/>
      </w:pPr>
      <w:r>
        <w:rPr/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66"/>
          <w:sz w:val="17"/>
          <w:szCs w:val="17"/>
        </w:rPr>
      </w:pPr>
      <w:r>
        <w:rPr>
          <w:rFonts w:cs="Verdana" w:ascii="Verdana" w:hAnsi="Verdana"/>
          <w:color w:val="000066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llageinn.gr" TargetMode="External"/><Relationship Id="rId3" Type="http://schemas.openxmlformats.org/officeDocument/2006/relationships/hyperlink" Target="http://www.villageinn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8:31:00Z</dcterms:created>
  <dc:creator>user2</dc:creator>
  <dc:description/>
  <dc:language>en-US</dc:language>
  <cp:lastModifiedBy>user2</cp:lastModifiedBy>
  <dcterms:modified xsi:type="dcterms:W3CDTF">2005-01-27T16:58:00Z</dcterms:modified>
  <cp:revision>11</cp:revision>
  <dc:subject/>
  <dc:title>Official Rating - A Class - Self Catering </dc:title>
</cp:coreProperties>
</file>