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ΑΠΟ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TEL PHILIPPION – THESSALO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σος Σέιχ Σου – Θεσσαλονίκη - ΤΚ 56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όμβος  Νο 7 – Περιφερειακή οδός Θες/νίκη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Τηλ: 2310 203320, 248500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 218528, 248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Website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hilippio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hilippio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ΔΕΛΤΙΟ ΤΥΠΟΥ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ΕΜΑ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b/>
        </w:rPr>
        <w:t>Πάσχα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στο</w:t>
      </w:r>
      <w:r>
        <w:rPr>
          <w:rFonts w:cs="Arial" w:ascii="Arial" w:hAnsi="Arial"/>
          <w:b/>
          <w:lang w:val="en-GB"/>
        </w:rPr>
        <w:t xml:space="preserve"> Hotel Philippion - Thessaloniki!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Το ξενοδοχείο ΦΙΛΙΠΠΕΙΟ υπόσχεται ονειρεμένες στιγμές  για όσους επιλέξουν να περάσουν τις γιορτινές μέρες του Πάσχα στην Θεσσαλονίκ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Εκπληκτικά 4 ήμερα πακέτα διανυκτερεύσεων είναι στη διάθεσή σας, σε ένα μοναδικό περιβάλλον στην καρδιά της φύσης και μόλις 5 λεπτά από το κέντρο της πόλη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Απολαύστε παραδοσιακές ελληνικές γεύσεις και ειδικά πασχαλινά μενού στο </w:t>
      </w:r>
      <w:r>
        <w:rPr>
          <w:rFonts w:cs="Arial" w:ascii="Arial" w:hAnsi="Arial"/>
          <w:sz w:val="20"/>
          <w:szCs w:val="20"/>
          <w:lang w:val="en-US"/>
        </w:rPr>
        <w:t>pi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staurant</w:t>
      </w:r>
      <w:r>
        <w:rPr>
          <w:rFonts w:cs="Arial" w:ascii="Arial" w:hAnsi="Arial"/>
          <w:sz w:val="20"/>
          <w:szCs w:val="20"/>
        </w:rPr>
        <w:t xml:space="preserve"> ΑΛΕΞΑΝΔΡΟΣ με μουσική από πιάνο και τραγούδ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ΛΥΤΙΚΟΤΕΡΑ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Τα 4ήμερα πακέτα διανυκτερεύσεων περιλαμβάνουν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διανυκτερεύσει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ωινό σε πλούσιο μπουφ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στάσιμο δείπνο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Λεωφορείο από και προς την εκκλησία για την Ανάσταση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Δυνατότητα αναχώρησης από τα δωμάτια έως 16: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ΦΠΑ &amp; λοιποί φόρο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Δίκλινο:…….. 138,00 </w:t>
      </w:r>
      <w:r>
        <w:rPr>
          <w:b/>
          <w:sz w:val="20"/>
          <w:szCs w:val="20"/>
        </w:rPr>
        <w:t>€</w:t>
      </w:r>
      <w:r>
        <w:rPr>
          <w:rFonts w:cs="Arial" w:ascii="Arial" w:hAnsi="Arial"/>
          <w:b/>
          <w:sz w:val="20"/>
          <w:szCs w:val="20"/>
        </w:rPr>
        <w:t xml:space="preserve"> κατ΄ άτομο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Τρίκλινο:…… 117,00 </w:t>
      </w:r>
      <w:r>
        <w:rPr>
          <w:b/>
          <w:sz w:val="20"/>
          <w:szCs w:val="20"/>
        </w:rPr>
        <w:t>€</w:t>
      </w:r>
      <w:r>
        <w:rPr>
          <w:rFonts w:cs="Arial" w:ascii="Arial" w:hAnsi="Arial"/>
          <w:b/>
          <w:sz w:val="20"/>
          <w:szCs w:val="20"/>
        </w:rPr>
        <w:t xml:space="preserve"> κατ΄ άτομ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ο Αναστάσιμο μενού περιλαμβάνε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δοσιακή  Μαγειρίτσ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ρνάκι γάλακτος</w:t>
      </w:r>
      <w:r>
        <w:rPr>
          <w:rFonts w:cs="Arial" w:ascii="Arial" w:hAnsi="Arial"/>
          <w:sz w:val="20"/>
          <w:szCs w:val="20"/>
        </w:rPr>
        <w:t xml:space="preserve"> ψητό στο φούρνο με πατάτες αρωματισμένες με θυμάρ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Δροσερή πράσινη σαλάτα</w:t>
      </w:r>
      <w:r>
        <w:rPr>
          <w:rFonts w:cs="Arial" w:ascii="Arial" w:hAnsi="Arial"/>
          <w:sz w:val="20"/>
          <w:szCs w:val="20"/>
        </w:rPr>
        <w:t xml:space="preserve"> από τρυφερές καρδιές μαρουλιού </w:t>
      </w:r>
      <w:r>
        <w:rPr>
          <w:rFonts w:cs="Arial" w:ascii="Arial" w:hAnsi="Arial"/>
          <w:sz w:val="20"/>
          <w:szCs w:val="20"/>
          <w:lang w:val="en-US"/>
        </w:rPr>
        <w:t>l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so</w:t>
      </w:r>
      <w:r>
        <w:rPr>
          <w:rFonts w:cs="Arial" w:ascii="Arial" w:hAnsi="Arial"/>
          <w:sz w:val="20"/>
          <w:szCs w:val="20"/>
        </w:rPr>
        <w:t>, ρόκα, κουκουνάρι, ντοματίνια Σαντορίνης, στολισμένη με πέρλες καλαμποκιού, βαλσάμικο ξύδι και σουσάμ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Παγωτό βανίλια - φράουλα</w:t>
      </w:r>
      <w:r>
        <w:rPr>
          <w:rFonts w:cs="Arial" w:ascii="Arial" w:hAnsi="Arial"/>
          <w:sz w:val="20"/>
          <w:szCs w:val="20"/>
        </w:rPr>
        <w:t xml:space="preserve"> σε φωλιά από τραγανό μπισκότο, στολισμένη με φρούτα του δάσους, σαντιγί, σιρόπι φράουλα και φιλέ αμυγδάλ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σουρέκι &amp; αυγά στο τραπέζι</w:t>
      </w:r>
    </w:p>
    <w:p>
      <w:pPr>
        <w:pStyle w:val="TextBody"/>
        <w:tabs>
          <w:tab w:val="left" w:pos="720" w:leader="none"/>
          <w:tab w:val="right" w:pos="14570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TextBody"/>
        <w:tabs>
          <w:tab w:val="left" w:pos="72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Για όσους δεν συμμετέχουν σε πακέτο η χρέωση είναι: 30,00€ ανά άτομο</w:t>
      </w:r>
    </w:p>
    <w:p>
      <w:pPr>
        <w:pStyle w:val="TextBody"/>
        <w:tabs>
          <w:tab w:val="left" w:pos="72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TextBody"/>
        <w:tabs>
          <w:tab w:val="left" w:pos="72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TextBody"/>
        <w:tabs>
          <w:tab w:val="left" w:pos="720" w:leader="none"/>
          <w:tab w:val="right" w:pos="14570" w:leader="none"/>
        </w:tabs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>Ανήμερα Πάσχα</w:t>
      </w:r>
    </w:p>
    <w:p>
      <w:pPr>
        <w:pStyle w:val="TextBody"/>
        <w:tabs>
          <w:tab w:val="left" w:pos="720" w:leader="none"/>
          <w:tab w:val="right" w:pos="1457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</w:rPr>
        <w:t xml:space="preserve">Απολαύστε ala carte, στο </w:t>
      </w:r>
      <w:r>
        <w:rPr>
          <w:rFonts w:cs="Arial" w:ascii="Arial" w:hAnsi="Arial"/>
          <w:b w:val="false"/>
          <w:i w:val="false"/>
          <w:sz w:val="20"/>
          <w:lang w:val="en-US"/>
        </w:rPr>
        <w:t>piano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lang w:val="en-US"/>
        </w:rPr>
        <w:t>restaurant</w:t>
      </w:r>
      <w:r>
        <w:rPr>
          <w:rFonts w:cs="Arial" w:ascii="Arial" w:hAnsi="Arial"/>
          <w:b w:val="false"/>
          <w:i w:val="false"/>
          <w:sz w:val="20"/>
        </w:rPr>
        <w:t xml:space="preserve"> ΑΛΕΞΑΝΔΡΟΣ, παραδοσιακές πασχαλιάτικες συνταγές με ζωντανή μουσική από πιάνο και τραγούδι, μεσημέρι &amp; βράδυ.</w:t>
      </w:r>
    </w:p>
    <w:p>
      <w:pPr>
        <w:pStyle w:val="TextBody"/>
        <w:tabs>
          <w:tab w:val="left" w:pos="72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left" w:pos="72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ippion.gr/" TargetMode="External"/><Relationship Id="rId3" Type="http://schemas.openxmlformats.org/officeDocument/2006/relationships/hyperlink" Target="mailto:info@philipp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4:00Z</dcterms:created>
  <dc:creator>hotel</dc:creator>
  <dc:description/>
  <cp:keywords/>
  <dc:language>en-US</dc:language>
  <cp:lastModifiedBy>Alexandros</cp:lastModifiedBy>
  <dcterms:modified xsi:type="dcterms:W3CDTF">2007-03-30T15:34:00Z</dcterms:modified>
  <cp:revision>2</cp:revision>
  <dc:subject/>
  <dc:title>ΑΠΟΣΤΟΛΗ ΔΕΛΤΙΩΝ ΤΥΠΟΥ ΣΕ ΗΛΕΚΤΡΟΝΙΚΟ ΤΥΠΟ </dc:title>
</cp:coreProperties>
</file>